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/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ind w:firstLine="702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Первый заместитель генерального директора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ый инжене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яющей организации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«ПИТ СИБИНТЭ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А.В. Деся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766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____» ______________ 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300"/>
      </w:tblGrid>
      <w:tr>
        <w:trPr>
          <w:trHeight w:val="72" w:hRule="atLeast"/>
        </w:trPr>
        <w:tc>
          <w:tcPr>
            <w:tcW w:w="57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 оказание услуг в области эксплуатации, обслуживания и ремонта тепло-водопроводных и канализационных сетей, канализационно-очистных сооружений, установок водоподготовки на Верх-Тарском месторождени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ИЕ ПОЛОЖЕНИЯ: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азчик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онерное общество «Новосибирскнефтегаз»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о оказан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рх-Тарское месторождение расположено на территории Северного района Новосибирской области в 550 км к северо-западу от г. Новосибирска, в 190 км к северу от г. Куйбышева и в 205 км от г. Барабинска. Ближайшими к месторождению населенными пунктами являются: пос. Бергуль, расположенный в 30 км от месторождения и районный центр с. Северное, находящееся на расстоянии 70 км от месторождения. Имеется дорожное сообщение с асфальтным покрытием с. Северное с городом Барабинск, в котором имеется железнодорожная станция и Ж/Д тупик. Состояние автомобильных дорог до Верх-Тарского месторождения в удовлетворительном состоянии в течение всего года. На месторождении действует сотовая связь (оператор МТС).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3. 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иод оказания услуг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: 01.01.2025;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кончания: 31.12.2025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оказан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  <w:tab/>
              <w:t xml:space="preserve">Исполнитель принимает на себя обязательства оказать Заказчику услуги в области эксплуатации, обслуживания и ремонта тепло-водопроводных и канализационных сетей, канализационно-очистных сооружений, установок водоподготовки на Верх-Тарском месторождении (в том числе, но не ограничиваясь - техническое обслуживание, осмотры, текущий ремонт, ведение технической документации) оборудования указанных в п.1.5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бъем услуг по обеспечению бесперебойной работы Сетей и Оборудования входит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углосуточная эксплуатация Сете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техническое обслуживание, текущий ремонт Сетей и Оборудования согласно требованиям заводов-изготов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  <w:tab/>
              <w:t xml:space="preserve">Исполнитель обязуется оказывать услуги своими силами и/или силами привлеченных третьих лиц (субисполнителей). При привлечении третьих лиц, Исполнитель письменно согласовывает перечень субисполнителей с Заказчиком, организует их деятельность, а также осуществляет контроль за процессом исполнения ими своих обязанностей, несет ответственность перед Заказчиком в случае неисполнения или ненадлежащего исполнения настоящего Технического задания привлеченными субисполнителя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  <w:tab/>
              <w:t xml:space="preserve"> Взаимоотношения между Сторонами, виды, планирование и учет работ, стадийность, порядок проведения работ, технико-технологические требования к сдаче работ, контролю результатов работ, выполняемых Исполнителем, определяются в соответствии с условиями настоящего Технического задания, Гражданским кодексом РФ, иными действующими нормативными документами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.5. 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РЕЧЕНЬ ОБСЛУЖИВАЕМ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Верх-Тарского месторождения</w:t>
            </w:r>
          </w:p>
          <w:tbl>
            <w:tblPr>
              <w:tblW w:w="10065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9"/>
              <w:gridCol w:w="4626"/>
              <w:gridCol w:w="27"/>
              <w:gridCol w:w="1113"/>
              <w:gridCol w:w="30"/>
              <w:gridCol w:w="1187"/>
              <w:gridCol w:w="13"/>
              <w:gridCol w:w="2580"/>
            </w:tblGrid>
            <w:tr>
              <w:trPr>
                <w:trHeight w:val="567" w:hRule="exact"/>
              </w:trPr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6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оборудования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ип, Марка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ОДОЗАБОРНЫЕ СКВАЖИНЫ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кважина 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рная и регулирующая арматура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15 Ду20 Ду25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учета (счетчик водомерный)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25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ихрь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ный фильтр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25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но-измерительный прибор (манометр)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доподготовительная установка (ВПУ) </w:t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тр угловой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9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эрационный фильтр 10-54 (компрессор в комплекте)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9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тр обезжелезиватель 10-54 с автоматическим клапаном управления (сорбент Артезиан)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тр с угольным картриджем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2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щежитие №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-этаж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. Узлы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шевые кабины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ковины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нагреватель 200Л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RISTON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сители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Прачечн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чечн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ковина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ситель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ральная машина автомат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порная арматура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нагреватель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RISTON-4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мерный узел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орная арматура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чик воды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нагреватель 200Л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ед.узел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тающая насосная станция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тр сетчатый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у32-5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копит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ьная емкост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-1m3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копительная емкость пожарная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-2м3-V-1м3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ная станция пожарная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этаж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н. узлы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ситель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шевая кабина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ковины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нагреватель 200Л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Вентель Ø50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етал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руба Ø20 (м)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3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липропилен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порная арматура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Унитаз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Титан для воды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00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С 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рессор 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,3,4,5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PZ SCL КО 4-TD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 №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dara DW VOX 20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 №2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dara Right 100MA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 №3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dara Best ONE A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 №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MERICA SA-125-M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ос №5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GRUNDFOS UPS25-6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w w:val="76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пан эл.магнитный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SCO SCG238A046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пан эл.магнитный.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SCO SCE210A094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ловая емкость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иемно-распределительная камера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кторы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BR-1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идропневматическая система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тичный отстойник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фильтр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обезвожив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я осад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подачи реагента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бопровод ПВХ Ду20-110мм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Шланг П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 Ду20-50м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н шаровый ПВХ Ду20-40мм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н шаровый ПВХ Ду50-63мм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пан обратный 11/2"-1/2"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тиль мембранный Ду20-50мм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ка УФ обез. воды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Д-1А300Н-10-50-89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8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6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межуточный колодец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по оказанию сопутствующих услуг и услов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  <w:tab/>
              <w:t>Оказывать услуги в соответствии с требованиями действующего законодатель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  <w:tab/>
              <w:t>Обеспечить надлежащее качество оказываемых услуг, руководствуясь принципами квалифицированности и добросовест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  <w:tab/>
              <w:t>Учитывать при оказании услуг требования к рациональности ведения хозяйственной деятельности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  <w:tab/>
              <w:t>Привлекать к оказанию услуг персонал (включая целевых инженерно-технических работников), имеющий достаточную квалификацию и опыт оказания аналогичных услуг и в количестве, соответствующем объёмам выполняемых работ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  <w:tab/>
              <w:t>Производить работу по предупреждению, ликвидации и учету авар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  <w:tab/>
              <w:t>Принимать к исполнению текущие заявки в соответствии с порядком согласованным с Заказчиком и информировать его о результатах и сроках выполнения заяв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  <w:tab/>
              <w:t>Уведомлять Заказчика не менее чем за 10 дней о невозможности частичного или полного выполнения взятых на себя обязательств и не менее чем за 2 месяца в случае намерения прекратить оказание услуг досроч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  <w:tab/>
              <w:t>Содержать в надлежащем порядке обслуживаемое оборудование. После проведения регламентных работ производить уборку рабочего места (территории). Обеспечивать сохранность переданного Исполнителю для оказания услуг имущества (включая оборудование, материалы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Немедленно извещать Заказчика об обнаруженных технологических авариях и пожарах на объектах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 Во время нахождения на производственной территории строго соблюдать существующие экологические требования, санитарные нормы, нормы безопасности труда, правила пожарной безопасности и охраны окружающей среды, а так же соблюдать действующие на предприятии Заказчика регламенты, инструкции, технические условия, направленные на обеспечение безопасности труда и пожарной безопасности. Обеспечить наличие и использование работниками Исполнителя необходимых средств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 Обо всех несчастных случаях, инцидентах, авариях либо угрозах их возникновения в процессе производства работ, незамедлительно ставить в известность представителя Заказчи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 Организовывать за свой счет создание резерва необходимых для оказания услуг и безаварийной работы объектов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 Обеспечивать сохранность и эксплуатационные свойства материалов и оборудования, поставленных на месторождение своими силами, согласно рекомендаций завода изготов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. Использовать при проведении Работ по настоящему Техническому заданию исключительно сертифицированные материалы и оборудование, если в отношении них предусмотрена обязательная сертификац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 Организовывать проведение опасных, огневых и других работ, выполняемых на взрывопожароопасных объектах Заказчика по нарядам-допускам на основании действующих правил, инструкций, а также мер безопасности, изложенных в наряде-допуск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 Не передавать информацию и документы, полученные от Заказчика третьим лицам без предварительного письменного согласия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. Вести первичный учет водопотребления и водоотведения в соответствии с требованиями действующего законодательства. Результаты учёта фиксировать в соответствующих журналах и предоставлять ежемесячно (и по требованию) Заказчи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 Осуществлять непрерывное снабжение водой, хозяйственно-бытового назначения, объекты на Верх-Тарском нефтяном месторождении/иные объекты, путём эксплуатации установок водоподготовки в соответствии с их техническими характеристи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. Осуществлять непрерывную очистку сточных вод, путём эксплуатации Комплекса очистных сооружений в соответствии с техническими характеристикам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 Эксплуатировать оборудование в строгом соответствии с его техническими характеристиками и паспортными данны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. В случае выхода из строя погружного насоса </w:t>
            </w:r>
            <w:r>
              <w:rPr>
                <w:rFonts w:eastAsia="Calibri"/>
                <w:sz w:val="24"/>
                <w:szCs w:val="24"/>
              </w:rPr>
              <w:t xml:space="preserve">ЭЦВ на водозаборной скважине, Исполнитель производит смену неисправного оборудования своими силами и за свой счёт, в том числе несёт затраты по спец. технике, автокрану и т.п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2. В летний период производить выкос травы под водопроводом и в пределах ограждения водозаборных скважин, а также 1,5-2 метра за пределами ограждений по периметру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3. Осуществлять покраску оборудования ТВСиК, а также периметрального ограждения водозаборных скважи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 Предоставлять гарантию на выполненные работы и на замененные узлы и дета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. Представить Заказчику дефектные ведомости и график капитального ремонта на принятое в сервисную эксплуатацию оборудование на предстоящий год в срок до 30 апреля текущего года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Бактериологический и химический анализ воды 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 в квартал исполнитель производит отбор пробы воды для проведения анализов в СЭС. Пробы берутся непосредственно на работающей водозаборной скважине; после ВПУ и на выходе с КОС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проводится по следующим показателям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к. анализ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Б, ТКБ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фаг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Хим. Анализ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ение р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органолептических показателей (запах, привкус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т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ез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ганец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миа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сф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ьф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ёстк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ёлоч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ори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ор остаточный свободны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фтепродук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А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нол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оверки счётчиков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920"/>
              <w:gridCol w:w="1920"/>
              <w:gridCol w:w="1920"/>
              <w:gridCol w:w="1924"/>
            </w:tblGrid>
            <w:tr>
              <w:trPr>
                <w:trHeight w:val="540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установки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ип, марка счётчика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 номер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очередной поверки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2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кважина 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ВУ - 25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24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РОН - 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1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03.20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ИСПОЛНИТЕЛЮ УСЛУГ: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1. 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квалификации персонала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2. 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пыт работ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и Исполнителя должны иметь достаточную квалификацию для проведения инспекций и ремонта любого уровня. Их квалификация должна быть подтверждена документами в соответствии с действующим законодательством РФ (сертификаты, удостоверения и т.д.).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личие разрешительной документ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лицензии, сертификаты, и т.д.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в области промышленной, пожарной  безопасности, охраны труда и окружающей среды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436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В ходе выполнения работ исполнитель обязан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76" w:hanging="284"/>
              <w:jc w:val="both"/>
              <w:outlineLvl w:val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трого соблюдать правила и требования действующего законодательства РФ, существующие экологические требования, требования в области промышленной безопасности, природоохранное законодательство, законодательство о недрах, санитарные нормы, правила безопасности при выполнении работ, правила охраны труда и пожарной безопасности, а при нахождении на территории и на объектах Заказчика действующие на территории Заказчика требования и нормы по промышленной и пожарной безопасности, охране труда, охране окружающей сред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76" w:hanging="284"/>
              <w:jc w:val="both"/>
              <w:outlineLvl w:val="0"/>
              <w:rPr/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Нести ответственность за несоблюдение действующего законодательства Российской Федерации и правил, установленных на территории и объектах Заказчика. 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К ПРИЕМУ ОКАЗАННЫХ УСЛУ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3.1. 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ебования по передаче заказчику технических и и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завершению и сдаче работ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анный сторонами Акт сдачи-приемки оказанных услуг</w:t>
            </w:r>
          </w:p>
        </w:tc>
      </w:tr>
    </w:tbl>
    <w:p>
      <w:pPr>
        <w:pStyle w:val="Normal"/>
        <w:shd w:fill="FFFFFF" w:val="clear"/>
        <w:ind w:firstLine="71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40" w:before="0" w:after="240"/>
      <w:jc w:val="both"/>
      <w:outlineLvl w:val="4"/>
    </w:pPr>
    <w:rPr>
      <w:rFonts w:ascii="Arial" w:hAnsi="Arial" w:cs="Arial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Знак Знак"/>
    <w:qFormat/>
    <w:rPr>
      <w:rFonts w:cs="Times New Roman"/>
      <w:sz w:val="24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писок нумерованный (НТЦ) Знак"/>
    <w:qFormat/>
    <w:rPr>
      <w:b/>
      <w:sz w:val="24"/>
      <w:lang w:val="ru-RU" w:bidi="ar-SA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Arial" w:hAnsi="Arial" w:cs="Arial"/>
      <w:spacing w:val="-5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3">
    <w:name w:val="Font Style7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Style19">
    <w:name w:val="Название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4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16">
    <w:name w:val="Основной текст (16)_"/>
    <w:qFormat/>
    <w:rPr>
      <w:b/>
      <w:bCs/>
      <w:spacing w:val="5"/>
      <w:sz w:val="16"/>
      <w:szCs w:val="16"/>
      <w:shd w:fill="FFFFFF" w:val="clear"/>
    </w:rPr>
  </w:style>
  <w:style w:type="character" w:styleId="11">
    <w:name w:val="Заголовок 1 Знак1"/>
    <w:qFormat/>
    <w:rPr>
      <w:b/>
      <w:bCs/>
      <w:sz w:val="28"/>
      <w:szCs w:val="24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851" w:right="851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">
    <w:name w:val="Table"/>
    <w:basedOn w:val="Normal"/>
    <w:qFormat/>
    <w:pPr>
      <w:spacing w:lineRule="atLeast" w:line="300" w:before="40" w:after="40"/>
    </w:pPr>
    <w:rPr>
      <w:sz w:val="24"/>
      <w:lang w:val="en-GB"/>
    </w:rPr>
  </w:style>
  <w:style w:type="paragraph" w:styleId="Style20">
    <w:name w:val="Табл. заголовок"/>
    <w:basedOn w:val="Normal"/>
    <w:qFormat/>
    <w:pPr>
      <w:keepNext w:val="true"/>
      <w:spacing w:lineRule="auto" w:line="360" w:before="120" w:after="0"/>
      <w:jc w:val="center"/>
    </w:pPr>
    <w:rPr>
      <w:rFonts w:ascii="Arial" w:hAnsi="Arial" w:cs="Arial"/>
      <w:b/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t">
    <w:name w:val="Основной текст.bt"/>
    <w:basedOn w:val="Normal"/>
    <w:qFormat/>
    <w:pPr>
      <w:jc w:val="both"/>
    </w:pPr>
    <w:rPr>
      <w:sz w:val="24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autoSpaceDE w:val="false"/>
      <w:spacing w:lineRule="auto" w:line="360"/>
      <w:ind w:firstLine="792"/>
      <w:jc w:val="both"/>
    </w:pPr>
    <w:rPr>
      <w:sz w:val="24"/>
      <w:lang w:eastAsia="ja-JP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 Unicode MS"/>
      <w:b/>
      <w:bCs/>
      <w:sz w:val="24"/>
      <w:szCs w:val="24"/>
    </w:rPr>
  </w:style>
  <w:style w:type="paragraph" w:styleId="Style21">
    <w:name w:val="ПростоТекст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>
      <w:ind w:left="720" w:hanging="720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48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sz w:val="24"/>
      <w:szCs w:val="24"/>
    </w:rPr>
  </w:style>
  <w:style w:type="paragraph" w:styleId="35">
    <w:name w:val="Текст договора3"/>
    <w:basedOn w:val="Normal"/>
    <w:qFormat/>
    <w:pPr>
      <w:widowControl w:val="false"/>
      <w:numPr>
        <w:ilvl w:val="0"/>
        <w:numId w:val="9"/>
      </w:numPr>
      <w:jc w:val="both"/>
      <w:outlineLvl w:val="1"/>
    </w:pPr>
    <w:rPr>
      <w:sz w:val="28"/>
    </w:rPr>
  </w:style>
  <w:style w:type="paragraph" w:styleId="Style29">
    <w:name w:val="Заголовок Договора"/>
    <w:basedOn w:val="Normal"/>
    <w:next w:val="Normal"/>
    <w:qFormat/>
    <w:pPr>
      <w:numPr>
        <w:ilvl w:val="0"/>
        <w:numId w:val="9"/>
      </w:numPr>
      <w:spacing w:before="120" w:after="120"/>
      <w:outlineLvl w:val="0"/>
    </w:pPr>
    <w:rPr>
      <w:b/>
      <w:sz w:val="28"/>
      <w:szCs w:val="28"/>
    </w:rPr>
  </w:style>
  <w:style w:type="paragraph" w:styleId="27">
    <w:name w:val="Текст договора2"/>
    <w:basedOn w:val="Normal"/>
    <w:next w:val="35"/>
    <w:qFormat/>
    <w:pPr>
      <w:numPr>
        <w:ilvl w:val="0"/>
        <w:numId w:val="9"/>
      </w:numPr>
      <w:spacing w:before="120" w:after="1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4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34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34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600"/>
      <w:jc w:val="center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BulletFirst">
    <w:name w:val="List Bullet First"/>
    <w:basedOn w:val="Style31"/>
    <w:next w:val="Style31"/>
    <w:qFormat/>
    <w:pPr>
      <w:numPr>
        <w:ilvl w:val="0"/>
        <w:numId w:val="2"/>
      </w:numPr>
      <w:tabs>
        <w:tab w:val="clear" w:pos="709"/>
        <w:tab w:val="left" w:pos="3345" w:leader="none"/>
      </w:tabs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Arial" w:hAnsi="TimesET;Arial" w:cs="TimesET;Arial"/>
      <w:b/>
      <w:sz w:val="24"/>
    </w:rPr>
  </w:style>
  <w:style w:type="paragraph" w:styleId="Style32">
    <w:name w:val="Без красной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ntiqua;Times New Roman" w:hAnsi="Antiqua;Times New Roman" w:cs="Antiqua;Times New Roman"/>
      <w:sz w:val="24"/>
      <w:lang w:val="en-GB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color w:val="FF0000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color w:val="FF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color w:val="FF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32"/>
      <w:szCs w:val="3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44"/>
      <w:szCs w:val="4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Char1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/>
      <w:ind w:firstLine="698"/>
      <w:jc w:val="both"/>
    </w:pPr>
    <w:rPr>
      <w:rFonts w:ascii="Sylfaen" w:hAnsi="Sylfaen" w:cs="Sylfaen"/>
      <w:sz w:val="24"/>
      <w:szCs w:val="24"/>
    </w:rPr>
  </w:style>
  <w:style w:type="paragraph" w:styleId="BulletMain">
    <w:name w:val="Bullet Main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0" w:firstLine="709"/>
      <w:jc w:val="both"/>
    </w:pPr>
    <w:rPr>
      <w:rFonts w:eastAsia="Batang;바탕"/>
      <w:color w:val="000000"/>
      <w:sz w:val="24"/>
      <w:szCs w:val="24"/>
      <w:lang w:eastAsia="ko-KR"/>
    </w:rPr>
  </w:style>
  <w:style w:type="paragraph" w:styleId="Main13">
    <w:name w:val="Main 13"/>
    <w:basedOn w:val="Normal"/>
    <w:qFormat/>
    <w:pPr>
      <w:spacing w:lineRule="auto" w:line="288" w:before="120" w:after="0"/>
      <w:ind w:firstLine="709"/>
      <w:jc w:val="both"/>
    </w:pPr>
    <w:rPr>
      <w:kern w:val="2"/>
      <w:sz w:val="26"/>
      <w:szCs w:val="26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20"/>
    </w:pPr>
    <w:rPr>
      <w:rFonts w:ascii="Arial" w:hAnsi="Arial" w:eastAsia="Arial" w:cs="Arial"/>
      <w:sz w:val="21"/>
      <w:szCs w:val="21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5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">
    <w:name w:val="m_ПростойТекст"/>
    <w:basedOn w:val="Normal"/>
    <w:qFormat/>
    <w:pPr>
      <w:jc w:val="both"/>
    </w:pPr>
    <w:rPr>
      <w:sz w:val="24"/>
      <w:szCs w:val="24"/>
    </w:rPr>
  </w:style>
  <w:style w:type="paragraph" w:styleId="M3">
    <w:name w:val="m_3_Пункт"/>
    <w:basedOn w:val="M"/>
    <w:next w:val="M"/>
    <w:qFormat/>
    <w:pPr>
      <w:numPr>
        <w:ilvl w:val="0"/>
        <w:numId w:val="8"/>
      </w:numPr>
    </w:pPr>
    <w:rPr>
      <w:b/>
      <w:lang w:val="en-US"/>
    </w:rPr>
  </w:style>
  <w:style w:type="paragraph" w:styleId="M1">
    <w:name w:val="m_ТекстТаблицы"/>
    <w:basedOn w:val="M"/>
    <w:qFormat/>
    <w:pPr>
      <w:jc w:val="left"/>
    </w:pPr>
    <w:rPr>
      <w:sz w:val="20"/>
    </w:rPr>
  </w:style>
  <w:style w:type="paragraph" w:styleId="M2">
    <w:name w:val="m_ПромШапка"/>
    <w:basedOn w:val="M1"/>
    <w:qFormat/>
    <w:pPr>
      <w:keepNext w:val="true"/>
      <w:jc w:val="center"/>
    </w:pPr>
    <w:rPr>
      <w:b/>
      <w:bCs/>
    </w:rPr>
  </w:style>
  <w:style w:type="paragraph" w:styleId="M21">
    <w:name w:val="m_2_Пункт"/>
    <w:basedOn w:val="M"/>
    <w:next w:val="M"/>
    <w:qFormat/>
    <w:pPr>
      <w:keepNext w:val="true"/>
      <w:numPr>
        <w:ilvl w:val="0"/>
        <w:numId w:val="8"/>
      </w:numPr>
      <w:tabs>
        <w:tab w:val="clear" w:pos="709"/>
        <w:tab w:val="left" w:pos="502" w:leader="none"/>
      </w:tabs>
      <w:ind w:left="142" w:hanging="0"/>
    </w:pPr>
    <w:rPr>
      <w:b/>
    </w:rPr>
  </w:style>
  <w:style w:type="paragraph" w:styleId="M11">
    <w:name w:val="m_1_Пункт"/>
    <w:basedOn w:val="M"/>
    <w:next w:val="M"/>
    <w:qFormat/>
    <w:pPr>
      <w:keepNext w:val="true"/>
      <w:numPr>
        <w:ilvl w:val="0"/>
        <w:numId w:val="8"/>
      </w:numPr>
    </w:pPr>
    <w:rPr>
      <w:b/>
      <w:caps/>
    </w:rPr>
  </w:style>
  <w:style w:type="paragraph" w:styleId="M4">
    <w:name w:val="m_Список"/>
    <w:basedOn w:val="M"/>
    <w:qFormat/>
    <w:pPr>
      <w:numPr>
        <w:ilvl w:val="0"/>
        <w:numId w:val="6"/>
      </w:numPr>
    </w:pPr>
    <w:rPr/>
  </w:style>
  <w:style w:type="paragraph" w:styleId="Style3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M5">
    <w:name w:val="m_ШапкаТаблицы"/>
    <w:basedOn w:val="M"/>
    <w:qFormat/>
    <w:pPr>
      <w:keepNext w:val="true"/>
      <w:shd w:fill="D9D9D9" w:val="clear"/>
      <w:jc w:val="center"/>
    </w:pPr>
    <w:rPr>
      <w:b/>
      <w:sz w:val="20"/>
    </w:rPr>
  </w:style>
  <w:style w:type="paragraph" w:styleId="Style38">
    <w:name w:val="УрВторой"/>
    <w:basedOn w:val="Normal"/>
    <w:next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360"/>
      <w:ind w:left="567" w:hanging="567"/>
    </w:pPr>
    <w:rPr>
      <w:sz w:val="24"/>
      <w:szCs w:val="24"/>
    </w:rPr>
  </w:style>
  <w:style w:type="paragraph" w:styleId="Style39">
    <w:name w:val="УрВторойПолужирный"/>
    <w:basedOn w:val="Style38"/>
    <w:next w:val="Normal"/>
    <w:qFormat/>
    <w:pPr>
      <w:numPr>
        <w:ilvl w:val="0"/>
        <w:numId w:val="4"/>
      </w:numPr>
      <w:jc w:val="both"/>
    </w:pPr>
    <w:rPr>
      <w:b/>
      <w:sz w:val="28"/>
    </w:rPr>
  </w:style>
  <w:style w:type="paragraph" w:styleId="Style42">
    <w:name w:val="ОсновнойТекст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Style43">
    <w:name w:val="ОсновПолутор"/>
    <w:basedOn w:val="Normal"/>
    <w:qFormat/>
    <w:pPr>
      <w:tabs>
        <w:tab w:val="clear" w:pos="709"/>
        <w:tab w:val="left" w:pos="399" w:leader="none"/>
      </w:tabs>
      <w:spacing w:lineRule="auto" w:line="360"/>
    </w:pPr>
    <w:rPr>
      <w:sz w:val="24"/>
      <w:szCs w:val="24"/>
    </w:rPr>
  </w:style>
  <w:style w:type="paragraph" w:styleId="210">
    <w:name w:val="Стиль 2а"/>
    <w:basedOn w:val="Normal"/>
    <w:qFormat/>
    <w:pPr>
      <w:tabs>
        <w:tab w:val="clear" w:pos="709"/>
        <w:tab w:val="left" w:pos="851" w:leader="none"/>
      </w:tabs>
      <w:autoSpaceDE w:val="false"/>
      <w:spacing w:lineRule="auto" w:line="480"/>
      <w:ind w:left="57" w:right="57" w:firstLine="851"/>
      <w:jc w:val="both"/>
    </w:pPr>
    <w:rPr>
      <w:bCs/>
      <w:sz w:val="24"/>
      <w:szCs w:val="24"/>
    </w:rPr>
  </w:style>
  <w:style w:type="paragraph" w:styleId="Style45">
    <w:name w:val="Нумерованный заголовок"/>
    <w:basedOn w:val="Normal"/>
    <w:qFormat/>
    <w:pPr>
      <w:numPr>
        <w:ilvl w:val="0"/>
        <w:numId w:val="5"/>
      </w:numPr>
      <w:tabs>
        <w:tab w:val="clear" w:pos="709"/>
        <w:tab w:val="left" w:pos="399" w:leader="none"/>
      </w:tabs>
      <w:ind w:left="399" w:hanging="399"/>
    </w:pPr>
    <w:rPr>
      <w:b/>
      <w:bCs/>
      <w:caps/>
      <w:sz w:val="24"/>
      <w:szCs w:val="24"/>
    </w:rPr>
  </w:style>
  <w:style w:type="paragraph" w:styleId="Style46">
    <w:name w:val="УрПервыйПункт"/>
    <w:basedOn w:val="Style45"/>
    <w:next w:val="Normal"/>
    <w:qFormat/>
    <w:pPr>
      <w:keepNext w:val="true"/>
      <w:numPr>
        <w:ilvl w:val="0"/>
        <w:numId w:val="0"/>
      </w:numPr>
      <w:tabs>
        <w:tab w:val="left" w:pos="399" w:leader="none"/>
        <w:tab w:val="left" w:pos="720" w:leader="none"/>
      </w:tabs>
      <w:spacing w:lineRule="auto" w:line="360"/>
      <w:ind w:left="397" w:hanging="397"/>
    </w:pPr>
    <w:rPr/>
  </w:style>
  <w:style w:type="paragraph" w:styleId="Style48">
    <w:name w:val="ДвеРасшПункт"/>
    <w:basedOn w:val="Normal"/>
    <w:next w:val="Normal"/>
    <w:qFormat/>
    <w:pPr>
      <w:spacing w:lineRule="auto" w:line="360"/>
    </w:pPr>
    <w:rPr>
      <w:szCs w:val="24"/>
    </w:rPr>
  </w:style>
  <w:style w:type="paragraph" w:styleId="Style49">
    <w:name w:val="ОднаРасшПункт"/>
    <w:basedOn w:val="Normal"/>
    <w:next w:val="Normal"/>
    <w:qFormat/>
    <w:pPr>
      <w:pBdr>
        <w:top w:val="single" w:sz="8" w:space="1" w:color="000000"/>
      </w:pBdr>
      <w:spacing w:lineRule="auto" w:line="360"/>
      <w:ind w:left="454" w:hanging="0"/>
      <w:jc w:val="center"/>
    </w:pPr>
    <w:rPr>
      <w:szCs w:val="24"/>
    </w:rPr>
  </w:style>
  <w:style w:type="paragraph" w:styleId="Style50">
    <w:name w:val="Нумерация состава нумерованного заголовка"/>
    <w:basedOn w:val="Normal"/>
    <w:qFormat/>
    <w:pPr>
      <w:tabs>
        <w:tab w:val="clear" w:pos="709"/>
        <w:tab w:val="left" w:pos="57" w:leader="none"/>
        <w:tab w:val="left" w:pos="113" w:leader="none"/>
        <w:tab w:val="left" w:pos="1440" w:leader="none"/>
      </w:tabs>
      <w:ind w:left="1440" w:hanging="360"/>
    </w:pPr>
    <w:rPr>
      <w:sz w:val="24"/>
      <w:szCs w:val="24"/>
    </w:rPr>
  </w:style>
  <w:style w:type="paragraph" w:styleId="Style52">
    <w:name w:val="УрВторойПункт"/>
    <w:basedOn w:val="Normal"/>
    <w:next w:val="Normal"/>
    <w:qFormat/>
    <w:pPr>
      <w:numPr>
        <w:ilvl w:val="0"/>
        <w:numId w:val="5"/>
      </w:numPr>
      <w:spacing w:lineRule="auto" w:line="360"/>
      <w:jc w:val="both"/>
    </w:pPr>
    <w:rPr>
      <w:sz w:val="24"/>
      <w:szCs w:val="24"/>
    </w:rPr>
  </w:style>
  <w:style w:type="paragraph" w:styleId="Style53">
    <w:name w:val="УрПервый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</w:tabs>
      <w:spacing w:lineRule="auto" w:line="360"/>
    </w:pPr>
    <w:rPr>
      <w:b/>
      <w:bCs/>
      <w:caps/>
      <w:sz w:val="24"/>
      <w:szCs w:val="24"/>
    </w:rPr>
  </w:style>
  <w:style w:type="paragraph" w:styleId="M6">
    <w:name w:val="m_ЗагПодпроцесс"/>
    <w:basedOn w:val="M"/>
    <w:qFormat/>
    <w:pPr/>
    <w:rPr>
      <w:b/>
      <w:bCs/>
      <w:u w:val="single"/>
    </w:rPr>
  </w:style>
  <w:style w:type="paragraph" w:styleId="M7">
    <w:name w:val="m_ЗагПриложение"/>
    <w:basedOn w:val="M"/>
    <w:next w:val="M"/>
    <w:qFormat/>
    <w:pPr>
      <w:jc w:val="center"/>
    </w:pPr>
    <w:rPr>
      <w:b/>
      <w:bCs/>
      <w:caps/>
    </w:rPr>
  </w:style>
  <w:style w:type="paragraph" w:styleId="Style54">
    <w:name w:val="ДвеРасшПодСтр"/>
    <w:basedOn w:val="Normal"/>
    <w:next w:val="Normal"/>
    <w:qFormat/>
    <w:pPr>
      <w:spacing w:lineRule="auto" w:line="360"/>
    </w:pPr>
    <w:rPr>
      <w:szCs w:val="24"/>
    </w:rPr>
  </w:style>
  <w:style w:type="paragraph" w:styleId="Style55">
    <w:name w:val="ПростойУрПервый"/>
    <w:basedOn w:val="Normal"/>
    <w:next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sz w:val="24"/>
      <w:szCs w:val="24"/>
    </w:rPr>
  </w:style>
  <w:style w:type="paragraph" w:styleId="Style56">
    <w:name w:val="ПростойУрВторой"/>
    <w:basedOn w:val="TextBody"/>
    <w:next w:val="TextBody"/>
    <w:qFormat/>
    <w:pPr>
      <w:tabs>
        <w:tab w:val="clear" w:pos="709"/>
        <w:tab w:val="left" w:pos="840" w:leader="none"/>
      </w:tabs>
      <w:spacing w:lineRule="auto" w:line="360"/>
      <w:ind w:left="840" w:hanging="480"/>
    </w:pPr>
    <w:rPr>
      <w:szCs w:val="24"/>
    </w:rPr>
  </w:style>
  <w:style w:type="paragraph" w:styleId="36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41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195" w:leader="dot"/>
      </w:tabs>
      <w:spacing w:lineRule="auto" w:line="360"/>
    </w:pPr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200" w:leader="dot"/>
      </w:tabs>
      <w:spacing w:lineRule="auto" w:line="360"/>
    </w:pPr>
    <w:rPr>
      <w:rFonts w:cs="Arial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lang w:val="en-GB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lang w:val="en-GB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lang w:val="en-GB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Style57">
    <w:name w:val="Табл."/>
    <w:basedOn w:val="Normal"/>
    <w:qFormat/>
    <w:pPr>
      <w:autoSpaceDE w:val="false"/>
    </w:pPr>
    <w:rPr>
      <w:sz w:val="22"/>
      <w:szCs w:val="22"/>
    </w:rPr>
  </w:style>
  <w:style w:type="paragraph" w:styleId="Style58">
    <w:name w:val="ПростойТекст"/>
    <w:basedOn w:val="Normal"/>
    <w:qFormat/>
    <w:pPr/>
    <w:rPr>
      <w:rFonts w:ascii="Verdana" w:hAnsi="Verdana" w:cs="Verdana"/>
      <w:sz w:val="16"/>
      <w:szCs w:val="24"/>
    </w:rPr>
  </w:style>
  <w:style w:type="paragraph" w:styleId="Style59">
    <w:name w:val="табл"/>
    <w:basedOn w:val="Style57"/>
    <w:qFormat/>
    <w:pPr/>
    <w:rPr>
      <w:sz w:val="20"/>
      <w:szCs w:val="20"/>
    </w:rPr>
  </w:style>
  <w:style w:type="paragraph" w:styleId="Main">
    <w:name w:val="main"/>
    <w:basedOn w:val="Normal"/>
    <w:qFormat/>
    <w:pPr>
      <w:spacing w:before="0" w:after="120"/>
    </w:pPr>
    <w:rPr>
      <w:color w:val="000000"/>
      <w:sz w:val="22"/>
      <w:szCs w:val="24"/>
    </w:rPr>
  </w:style>
  <w:style w:type="paragraph" w:styleId="M8">
    <w:name w:val="m_РасшОпис"/>
    <w:basedOn w:val="M"/>
    <w:next w:val="M"/>
    <w:qFormat/>
    <w:pPr/>
    <w:rPr>
      <w:b/>
    </w:rPr>
  </w:style>
  <w:style w:type="paragraph" w:styleId="M9">
    <w:name w:val="m_СписокТабл"/>
    <w:basedOn w:val="M1"/>
    <w:qFormat/>
    <w:pPr>
      <w:numPr>
        <w:ilvl w:val="0"/>
        <w:numId w:val="7"/>
      </w:numPr>
      <w:tabs>
        <w:tab w:val="clear" w:pos="709"/>
        <w:tab w:val="left" w:pos="181" w:leader="none"/>
      </w:tabs>
    </w:pPr>
    <w:rPr/>
  </w:style>
  <w:style w:type="paragraph" w:styleId="M10">
    <w:name w:val="m_НумСтрТабл"/>
    <w:basedOn w:val="M1"/>
    <w:next w:val="M1"/>
    <w:qFormat/>
    <w:pPr>
      <w:numPr>
        <w:ilvl w:val="0"/>
        <w:numId w:val="10"/>
      </w:numPr>
    </w:pPr>
    <w:rPr/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60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-научсоп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5:00Z</dcterms:created>
  <dc:creator>LVBE</dc:creator>
  <dc:description/>
  <cp:keywords/>
  <dc:language>en-US</dc:language>
  <cp:lastModifiedBy>Гулидова Мария Андреевна</cp:lastModifiedBy>
  <cp:lastPrinted>2021-09-17T08:34:00Z</cp:lastPrinted>
  <dcterms:modified xsi:type="dcterms:W3CDTF">2024-10-01T14:38:00Z</dcterms:modified>
  <cp:revision>8</cp:revision>
  <dc:subject/>
  <dc:title>Д О Г О В О Р   № 05С/2 – НТЦ06</dc:title>
</cp:coreProperties>
</file>